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>«28</w:t>
      </w:r>
      <w:r>
        <w:rPr>
          <w:spacing w:val="-4"/>
          <w:sz w:val="22"/>
          <w:szCs w:val="22"/>
        </w:rPr>
        <w:t xml:space="preserve">» декабря   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7-2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0г № 8-4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1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2-2013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от 28.12.2010 № 8-4 « О бюджете поселка Березовка на 2011 год и плановый период 2012-2013 годы» следующие изменения и дополнения: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1.1.Увеличить  доходную часть бюджета поселка на сумму</w:t>
      </w:r>
      <w:r>
        <w:rPr>
          <w:b/>
          <w:sz w:val="24"/>
          <w:szCs w:val="24"/>
        </w:rPr>
        <w:t xml:space="preserve"> 5 618 784,0  рублей </w:t>
      </w:r>
      <w:r>
        <w:rPr>
          <w:sz w:val="24"/>
          <w:szCs w:val="24"/>
        </w:rPr>
        <w:t xml:space="preserve"> по кодам: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303 03050 10 0000 180 «Гранды, премии, добровольные пожертвования муниципальным учреждениям, находящимся введении органов местного самоуправления»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5 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 КБК « Доходы от продажи земельных участков государственная собственность на которые не разграничена и которые расположены в границах поселений в сумме 5 593 784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1.2. Полученные доходы статьи 1.1.  направить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 раздел  08 01  ЦСР 4409902 ВР 001 ЭКР 310  в сумме 25 000,0 рублей на 4 квартал 2011 год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дополнительно полученные денежные средства  в сумме 5 593784,0 рубля направить  на покрытие дефици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b/>
          <w:sz w:val="24"/>
          <w:szCs w:val="24"/>
        </w:rPr>
        <w:t xml:space="preserve">татья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Приложение № 1 источники финансирования дефицита Бюджета поселка Березовка Березовского района  Красноярского края утвердить в новой  редакции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 xml:space="preserve">.2. Утвердить  доходную часть бюджета  поселка на 2011 год в сумме  58 917 467,12  рублей согласно приложению № 2 настоящего Решения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Утвердить функциональную структуру расходов, ведомственную структуру расходов бюджета поселка на 2011 год в сумме  57 444 087,12 рублей согласно приложению № 3, № 4  настоящего Решения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3</w:t>
      </w:r>
      <w:r>
        <w:rPr>
          <w:spacing w:val="-1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4</w:t>
      </w:r>
      <w:r>
        <w:rPr>
          <w:spacing w:val="-1"/>
          <w:sz w:val="24"/>
          <w:szCs w:val="24"/>
        </w:rPr>
        <w:t xml:space="preserve">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1:00Z</dcterms:created>
  <dc:creator>Pogrebnyk</dc:creator>
  <dc:description/>
  <cp:keywords/>
  <dc:language>en-US</dc:language>
  <cp:lastModifiedBy>Гордеева В.П.</cp:lastModifiedBy>
  <cp:lastPrinted>2011-12-19T13:06:00Z</cp:lastPrinted>
  <dcterms:modified xsi:type="dcterms:W3CDTF">2011-12-22T07:01:00Z</dcterms:modified>
  <cp:revision>16</cp:revision>
  <dc:subject/>
  <dc:title>Березовский поселковый Совет депутатов РЕШЕНИЕ</dc:title>
</cp:coreProperties>
</file>